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hy Do I Do It? 0:3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Tale of Peter Rabbi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David Croft and Cyril Ornad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ranscribed from the original 1960 vinyl dis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y do I do i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at can it b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re's naughtiness in every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twice as much in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d give the world if only I coul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w and again be good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y do I do i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at is the cur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y brothers and my sist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ind it easy I am su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 one believes I'd like to be goo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evertheless – I would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1:00Z</dcterms:created>
  <dc:creator>Guy Dearden</dc:creator>
  <dc:description/>
  <dc:language>en-US</dc:language>
  <cp:lastModifiedBy>Guy Dearden</cp:lastModifiedBy>
  <dcterms:modified xsi:type="dcterms:W3CDTF">2018-08-28T09:49:27Z</dcterms:modified>
  <cp:revision>1</cp:revision>
  <dc:subject/>
  <dc:title/>
</cp:coreProperties>
</file>